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, изложив План информатизации на очередной финансовый 2020 год и плановый период 2021-2022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го агентства железнодорожного транспорта от 17.02.2020 № 47 «О внесении изменений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А.А. Поляков, ФКУ УСЗ</w:t>
        <w:br/>
        <w:t>(499) 550-30-48 доб. 114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Поляков Александр Анатольевич</cp:lastModifiedBy>
  <cp:lastPrinted>2017-06-20T12:23:00Z</cp:lastPrinted>
  <dcterms:modified xsi:type="dcterms:W3CDTF">2020-03-10T11:36:00Z</dcterms:modified>
  <cp:revision>38</cp:revision>
  <dc:subject/>
  <dc:title/>
</cp:coreProperties>
</file>